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50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0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e Via Pública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 Rua 2 (dois), localizada no Parque Vergara, neste Município, passa a se chamar Rua Onofre de Medeir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0 de Junho de 2010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lexandre Firmino Alves (Alexandre da Regional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scido em Vargem Grande do Sul – SP, veio ainda jovem para a cidade de São Paulo, onde trabalhou na Prefeitura como funcionário público municipal durante 25 ( vinte e cinco) anos. Casou-se com a Senhora Malvina Maria de Medeiros com quem tiveram 7  (sete) filhos: Ezequiel, Israel, Abel, Marta, Isaac, Moisés e Samuel. Ao se aposentar, em 1980, a família toda mudou-se para Itanhaém, onde compraram uma residência e montaram um comércio no Bairro Savoy na Rua Francisco de Araújo Filho, nº 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vangélico do Templo Congregação Cristã do Brasil, em 2008 foi surpreendido por um marginal em seu comércio e infelizmente acabou falecendo devido à violência praticada pelo assal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jc w:val="right"/>
        <w:rPr/>
      </w:pPr>
      <w:r>
        <w:rPr/>
        <w:t>Tanhaém, 10 de maio de 201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3:00Z</dcterms:created>
  <dc:creator>Katia</dc:creator>
  <dc:description/>
  <cp:keywords/>
  <dc:language>en-US</dc:language>
  <cp:lastModifiedBy>Atas</cp:lastModifiedBy>
  <cp:lastPrinted>2010-05-10T12:43:00Z</cp:lastPrinted>
  <dcterms:modified xsi:type="dcterms:W3CDTF">2010-06-07T16:33:00Z</dcterms:modified>
  <cp:revision>28</cp:revision>
  <dc:subject/>
  <dc:title> </dc:title>
</cp:coreProperties>
</file>